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ind w:left="36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еминар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StrongEmphasis"/>
          <w:color w:val="2222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семинара/даты проведения)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5811"/>
      </w:tblGrid>
      <w:tr>
        <w:trPr>
          <w:trHeight w:val="7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Название  организац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(полное/сокращенно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Ф.И.О. участника семинара (полностью)/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Реквизиты организации для выставления счёта и оформления договор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.И.О. (полностью),  должность руководителя организации, основание подписи (Устав/довереннос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Н / КПП / Б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четный с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рреспондентский с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а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Телефон/факс организац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9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онтактное лицо (Ф.И.О., должность) по оформлению участия в семинар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Тел./факс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ата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83737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lang w:val="hu-H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  <w:lang w:val="hu-H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9:00Z</dcterms:created>
  <dc:creator>Postland</dc:creator>
  <dc:description/>
  <cp:keywords/>
  <dc:language>en-US</dc:language>
  <cp:lastModifiedBy>User</cp:lastModifiedBy>
  <cp:lastPrinted>2017-02-14T19:15:00Z</cp:lastPrinted>
  <dcterms:modified xsi:type="dcterms:W3CDTF">2017-02-15T12:23:00Z</dcterms:modified>
  <cp:revision>5</cp:revision>
  <dc:subject/>
  <dc:title>Руководителю организации</dc:title>
</cp:coreProperties>
</file>