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числение в группу  курса  повышения  квалификации по программ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Cs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bCs/>
          <w:lang w:val="en-US"/>
        </w:rPr>
        <w:t>(</w:t>
      </w:r>
      <w:r>
        <w:rPr>
          <w:bCs/>
        </w:rPr>
        <w:t>наименование программы/даты проведения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576"/>
        <w:gridCol w:w="5387"/>
      </w:tblGrid>
      <w:tr>
        <w:trPr>
          <w:trHeight w:val="108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Наименование организации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полное/сокращенно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 w:before="24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127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Ф.И.О. слушателя (полностью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/ долж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24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Реквизиты организации для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оформления счёта и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говор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 w:before="120" w:after="12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.И.О. (полностью),  должность руководителя организации, основание подписи (Устав/доверенность №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 w:before="120" w:after="12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 w:before="120" w:after="12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Юридический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 w:before="120" w:after="12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чтовый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  <w:p>
            <w:pPr>
              <w:pStyle w:val="Header"/>
              <w:spacing w:lineRule="auto" w:line="276" w:before="120" w:after="12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Н / КПП / Б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счетный сч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рреспондентский сч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ан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лефон/факс пред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90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нтактное лицо (Ф.И.О., должность) по оформлению заявки на участие в семинаре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нтактный телефон/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факс, 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mai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24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/>
        <w:t xml:space="preserve">Дата                                                      </w:t>
      </w:r>
      <w:r>
        <w:rPr>
          <w:lang w:val="ru-RU"/>
        </w:rPr>
        <w:t xml:space="preserve">              </w:t>
      </w:r>
      <w:r>
        <w:rPr/>
        <w:t xml:space="preserve">      </w:t>
      </w:r>
      <w:r>
        <w:rPr>
          <w:lang w:val="ru-RU"/>
        </w:rPr>
        <w:t xml:space="preserve">                                                </w:t>
      </w:r>
      <w:r>
        <w:rPr/>
        <w:t xml:space="preserve">   </w:t>
      </w:r>
      <w:r>
        <w:rPr>
          <w:lang w:val="ru-RU"/>
        </w:rPr>
        <w:t>Подпись</w:t>
      </w:r>
      <w:r>
        <w:rPr>
          <w:sz w:val="16"/>
          <w:szCs w:val="16"/>
        </w:rPr>
        <w:t xml:space="preserve"> </w:t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ая 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полнения данных на  слуш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курсов  повышения квалификации по дополнительной профессиональной программе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2"/>
        <w:gridCol w:w="1134"/>
        <w:gridCol w:w="993"/>
        <w:gridCol w:w="1559"/>
        <w:gridCol w:w="1276"/>
        <w:gridCol w:w="1275"/>
        <w:gridCol w:w="1418"/>
        <w:gridCol w:w="141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рожд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номер и серия, кем и когда вы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жительст-ва (город, поселок и т.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: название организа-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 для связи: тел., моб.тел.,</w:t>
            </w:r>
          </w:p>
          <w:p>
            <w:pPr>
              <w:pStyle w:val="Normal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E-mail: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Слушателям иметь при себе: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пию паспорта, копию диплома об образовании и при смене фамилии копию подтверждающего документа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lang w:val="hu-HU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cs="Arial"/>
      <w:szCs w:val="20"/>
      <w:lang w:val="hu-H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09:00Z</dcterms:created>
  <dc:creator>Paul</dc:creator>
  <dc:description/>
  <cp:keywords/>
  <dc:language>en-US</dc:language>
  <cp:lastModifiedBy>User</cp:lastModifiedBy>
  <cp:lastPrinted>2017-02-14T19:04:00Z</cp:lastPrinted>
  <dcterms:modified xsi:type="dcterms:W3CDTF">2017-02-15T12:27:00Z</dcterms:modified>
  <cp:revision>6</cp:revision>
  <dc:subject/>
  <dc:title> </dc:title>
</cp:coreProperties>
</file>